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z w:val="44"/>
          <w:szCs w:val="44"/>
        </w:rPr>
      </w:pPr>
      <w:r>
        <w:rPr>
          <w:rFonts w:cs="Kruti Dev 010" w:ascii="Kruti Dev 010" w:hAnsi="Kruti Dev 010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/>
          <w:b/>
          <w:bCs/>
          <w:sz w:val="42"/>
          <w:szCs w:val="42"/>
        </w:rPr>
      </w:pPr>
      <w:r>
        <w:rPr>
          <w:rFonts w:cs="Kruti Dev 010" w:ascii="Kruti Dev 010" w:hAnsi="Kruti Dev 010"/>
          <w:b/>
          <w:bCs/>
          <w:sz w:val="44"/>
          <w:szCs w:val="44"/>
        </w:rPr>
        <w:t>dk;kZy; izkpk;Z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Arjun Wide"/>
          <w:b/>
          <w:b/>
          <w:bCs/>
          <w:sz w:val="36"/>
          <w:szCs w:val="36"/>
        </w:rPr>
      </w:pPr>
      <w:r>
        <w:rPr>
          <w:rFonts w:cs="DevLys 010" w:ascii="Kruti Dev 010" w:hAnsi="Kruti Dev 010"/>
          <w:b/>
          <w:bCs/>
          <w:sz w:val="32"/>
          <w:szCs w:val="32"/>
        </w:rPr>
        <w:t>'kkldh; fo'oukFk ;kno rkeLdj LukrdksRrj Lo'kklh egkfo|ky;] nqxZ ¼N-x-½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/>
          <w:b/>
          <w:bCs/>
          <w:sz w:val="36"/>
          <w:szCs w:val="36"/>
        </w:rPr>
      </w:pPr>
      <w:r>
        <w:rPr>
          <w:rFonts w:cs="DevLys 010" w:ascii="Kruti Dev 010" w:hAnsi="Kruti Dev 010"/>
          <w:b/>
          <w:bCs/>
          <w:sz w:val="28"/>
          <w:szCs w:val="28"/>
        </w:rPr>
        <w:t>¿iwoZuke% 'kkldh; dyk ,oa foKku egkfo|ky;] nqxZ ¼N-x-½À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Cs/>
          <w:sz w:val="28"/>
          <w:szCs w:val="28"/>
        </w:rPr>
      </w:pPr>
      <w:r>
        <w:rPr>
          <w:rFonts w:cs="DevLys 010" w:ascii="Kruti Dev 010" w:hAnsi="Kruti Dev 010"/>
          <w:bCs/>
          <w:sz w:val="28"/>
          <w:szCs w:val="28"/>
        </w:rPr>
        <w:t xml:space="preserve">uSd xzsM&amp;,$] lh-ih-bZ-&amp;Qsl&amp;3] Mh-ch-Vh-&amp;LVkj dkyst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Cs/>
          <w:sz w:val="34"/>
          <w:szCs w:val="34"/>
        </w:rPr>
      </w:pPr>
      <w:r>
        <w:rPr>
          <w:rFonts w:cs="DevLys 010" w:ascii="Kruti Dev 010" w:hAnsi="Kruti Dev 010"/>
          <w:bCs/>
          <w:sz w:val="28"/>
          <w:szCs w:val="28"/>
        </w:rPr>
        <w:t>Qksu ua- 0788&amp;2359688] QSDl ua- 0788&amp;2359688]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bCs/>
          <w:szCs w:val="22"/>
        </w:rPr>
      </w:pPr>
      <w:r>
        <w:rPr>
          <w:bCs/>
        </w:rPr>
        <w:t>Website: www.govtsciencecollegedurg.ac.in</w:t>
      </w:r>
    </w:p>
    <w:p>
      <w:pPr>
        <w:pStyle w:val="Normal"/>
        <w:spacing w:lineRule="auto" w:line="240"/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  <w:t>fnukad 08-03-2020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z w:val="72"/>
          <w:szCs w:val="38"/>
        </w:rPr>
      </w:pPr>
      <w:r>
        <w:rPr>
          <w:rFonts w:cs="Kruti Dev 010" w:ascii="Kruti Dev 010" w:hAnsi="Kruti Dev 010"/>
          <w:b/>
          <w:bCs/>
          <w:sz w:val="72"/>
          <w:szCs w:val="38"/>
        </w:rPr>
        <w:t>vkbZ- D;w ,lh dh cSBd esa Nk=fgr esa vusd fu.kZ;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DevLys 010" w:ascii="Kruti Dev 010" w:hAnsi="Kruti Dev 010"/>
          <w:bCs/>
          <w:sz w:val="32"/>
          <w:szCs w:val="32"/>
        </w:rPr>
        <w:t>'kkldh; fo'oukFk ;kno rkeLdj LukrdksRrj Lo'kklh egkfo|ky;] nqxZ ¼N-x-½ esa vk;ksftr vkbZ-D;w- ,lh dh cSBd esa Nk=fgr esa vusd fu.kZ; fy, x;s A egkfo|ky; ds izkpk;Z MkW- vkj- ,u- flag rFkk vkbZ-D;w- ,lh- dh la;kstd MkW- inekorh us la;qDr :i ls tkudkjh nh fd vxkeh “kS{kf.kd l= ls Lukrd Lrj ij f}rh; ,oa r`rh; o’kZ ds ,Mfe”ku lh/ks vkuykbu i)rh ds vk/kkj ij fd;s tk;sxas rFkk fo|kfFkZ;ksa ds izFke o’kZ ds izos”k ds vk/kkj ij vxkeh f}rh; ,oa r`rh; o’kZ esa dsoy izos”k dk uohuhdj.k gksxk A MkW- flag us crk;k fd egkfo|ky; esa fo|kfFkZ;ksa dks vf/kd ls vf/kd jkstxkj miyC/k djkus gsrq dSEil IyslesaV ds fy, fofHkUu dEifu;ksa dks vkeaf=r djus gsrq jk’Vªh; Lrj ds dSEil IyslesaV vf/kdkjh ds lkFk lketL; LFkkfir fd;k tk jgk gS A blls cM++h la[;k e fo|kfFkZ;ksa dks jkstxkj ds volj izkIr gksxs A</w:t>
      </w:r>
    </w:p>
    <w:p>
      <w:pPr>
        <w:pStyle w:val="Normal"/>
        <w:spacing w:lineRule="auto" w:line="360" w:before="0" w:after="0"/>
        <w:ind w:firstLine="720"/>
        <w:jc w:val="both"/>
        <w:rPr>
          <w:rFonts w:ascii="Kruti Dev 010" w:hAnsi="Kruti Dev 010" w:cs="DevLys 010"/>
          <w:bCs/>
          <w:sz w:val="32"/>
          <w:szCs w:val="32"/>
        </w:rPr>
      </w:pPr>
      <w:r>
        <w:rPr>
          <w:rFonts w:cs="DevLys 010" w:ascii="Kruti Dev 010" w:hAnsi="Kruti Dev 010"/>
          <w:bCs/>
          <w:sz w:val="32"/>
          <w:szCs w:val="32"/>
        </w:rPr>
        <w:tab/>
        <w:t xml:space="preserve">cSBd ds vkjaHk esa mifLFkr lnL;ksa dks ikS/ks HksV djus ds i”pkr egkfo|ky; dh uSd leUo;d  MkW- txthr dkSj lywtk us egfko|ky; }kjk uSd ewY;kadu ds laca/k esa dh tk jgh rS;kfj;ksa dh tkudkjh nh A MkW- lywtk us crk;k fd l= 2019&amp;20 esa egkfo|ky; esa yxHkx lHkh {ks=ksa esa mYys[kuh; miyfC/k;ka gkfly dh gS A izkpk;Z MkW- flag us mifLFkr lnL;ksa ls egkfo|ky; dh fodkl ;k=k gsrq jpukRed lq&gt;ko nsus dk vkxzg fd;k A vkbZ- D;w- ,lh lnL; MkW- iz”kkar JhokLro us ikoj ikbaV izLrqfrdj.k ds ek/;e ls egkfo|ky; dh miyfC/k;ksa ,oa xfrfof/k;ksa dk foLr`r fooj.k izLrqr fd;k A vius jpukRed lq&gt;kokssa esa  “kadjkpk;Z egkfo|ky; dh izkpk;Z MkW- j{kk flag us izk/;kidksa ,oa vkeaf=r oDrkvksa ds O;k[;ku ;wV~;wc esa viyksM djus dk lq&gt;ko fn;k ftlls egkfo|ky; ds le; ds i”pkr ,oa ckgj Hkh fo|kFkhZ bldk ykHk ys lds A jk;iqj nwjn”kZu ds eksgEen Qk:[k us vius lq&gt;ko esa egkfo|ky; esa IyslesaV dh la[;k vf/kd c&lt;+kus gsrq iz;kl djus dk vkxzg fd;k A fHkykbZ baLikr la;a= ds lsokfuo`Rr bZ- Mh- Jh vkj- ds- “kekZ us IyslesaV esa lQyrk gsrq fo|kfFkZ;ksa ds fy, ekSd baVjO;w vk;ksftr djus rFkk fo|kFkhZ ds ijh{kk ifj.kkeksa ,oa mifLFkfr dks ikydksa rd Hksts tkus dk lq&gt;ko fn;k A “kkldh; fnfXot; egkfo|ky; dh vxzsth dh izk/;kid </w:t>
        <w:br/>
        <w:t>MkW- vfurk “kkgk us vius lq&gt;ko esa dgk fd egkfo|ky; dh xfrfof/k;ksa dks uSd ewY;kadu ds vuqlkj lapkfyr djus dk iz;Ru djuk pkfg, A tuHkkfxnkjh lfefr ds lnL; lqfer rkezdkj us fo|kfFkZ;ksa ds fy, cSad] jsYos] ,y- vkbZ- lh- vkfn HkrhZ gsrq dksfpax Dykl dh O;oLFkk fd;s tkus dh odkyr dh A vaxzsth ds izk/;kid MkW- lksekyh xqIrk us LukrdksRrj fo|kfFkZ;ksa gsrq baVjuZ”khi ;kstuk vkjaHk fd;s tkus dk lq&gt;ko fn;k A ekbØksck;ksykWth dh MkW- izKk dqyd.khZ us baMLVªh ds izfrfuf/k;ksa ds lkFk lektL; LFkkfir djrs gq;s ikB~;Øe esa cnyko dk lq&gt;ko fn;k A ;wthlh lsy dh la;kstd MkW- vuqiek vLFkkuk us LukrdksRrj fo|kfFkZ;ksa gsrq izkstsDV dh egRrk crkrs gq;s dgk fd blls fo|kFkhZ dks fo’k; esa uohure Kku ds lkFk lkFk jkstxkj izkfIr esa lgk;rk feyrh gS A egkfo|ky; ds jftLVªkj Jh vk”kqrks’k lko us fo|kfFkZ;ksa gsrq dEI;wVj iz;ksx”kkyk ds mUu;u dh ckr j[kh A eq[;fyfid Jh lat; ;kno us fo|kfFkZ;ksa gsrq yk;czsjh esa izfr;ksxh ijh{kkvksa ls lacaf/kr vkSj vf/kd iqLrdksa dks eaxkus dk vkxzg fd;k A cSBd ds nkSjku egkfo|ky; ds fØM+kvf/kdkjh vCnqy egewn us egkfo|ky; esa fte LFkkfir fd;s tkus dk vkxzg fd;k A xzaFkiky Jh fouksn vfgjokj us “kks/k i=ksa rFkk ih- ,p- Mh- fFkfll esa udy dh tkap gsrq lk¶Vos;j [kjhnus dk lq&gt;ko fn;k A</w:t>
      </w:r>
    </w:p>
    <w:p>
      <w:pPr>
        <w:pStyle w:val="Normal"/>
        <w:spacing w:lineRule="auto" w:line="360" w:before="0" w:after="0"/>
        <w:ind w:firstLine="720"/>
        <w:jc w:val="both"/>
        <w:rPr>
          <w:rFonts w:ascii="Kruti Dev 010" w:hAnsi="Kruti Dev 010" w:cs="DevLys 010"/>
          <w:bCs/>
          <w:sz w:val="32"/>
          <w:szCs w:val="32"/>
        </w:rPr>
      </w:pPr>
      <w:r>
        <w:rPr>
          <w:rFonts w:cs="DevLys 010" w:ascii="Kruti Dev 010" w:hAnsi="Kruti Dev 010"/>
          <w:bCs/>
          <w:sz w:val="32"/>
          <w:szCs w:val="32"/>
        </w:rPr>
        <w:tab/>
        <w:t>vkbZ- D;w- ,lh ds la;kstd MkW- inekorh us cSBd ds var esa /kU;okn Kkiu fd;k A cSBd esa egkfo|ky; vkbZ- D;w- ,lh ds lnL; MkW- rjykspu dkSj la/kw] Mk- latw flUgk] MkW- lrh”k lsu vkfn mifLFkr Fks A</w:t>
      </w:r>
    </w:p>
    <w:p>
      <w:pPr>
        <w:pStyle w:val="Normal"/>
        <w:spacing w:lineRule="auto" w:line="240" w:before="0" w:after="0"/>
        <w:ind w:left="6480" w:firstLine="720"/>
        <w:contextualSpacing/>
        <w:jc w:val="both"/>
        <w:rPr>
          <w:rFonts w:ascii="Kruti Dev 010" w:hAnsi="Kruti Dev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Kruti Dev 010" w:hAnsi="Kruti Dev 010"/>
          <w:b/>
          <w:bCs/>
          <w:color w:val="000000"/>
          <w:sz w:val="28"/>
          <w:szCs w:val="28"/>
        </w:rPr>
        <w:t>izkpk;Z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Kruti Dev 010" w:hAnsi="Kruti Dev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Kruti Dev 010" w:hAnsi="Kruti Dev 010"/>
          <w:b/>
          <w:bCs/>
          <w:color w:val="000000"/>
          <w:sz w:val="28"/>
          <w:szCs w:val="28"/>
        </w:rPr>
        <w:t>'kkl-fo-;k-rk-Lukr-Lo'kklh egkfo-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Kruti Dev 010" w:hAnsi="Kruti Dev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Kruti Dev 010" w:hAnsi="Kruti Dev 010"/>
          <w:b/>
          <w:bCs/>
          <w:color w:val="000000"/>
          <w:sz w:val="28"/>
          <w:szCs w:val="28"/>
        </w:rPr>
        <w:t>nqxZ ¼N-x-½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Kruti Dev 010" w:hAnsi="Kruti Dev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Kruti Dev 010" w:hAnsi="Kruti Dev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Kruti Dev 010" w:hAnsi="Kruti Dev 010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1906" w:h="16838"/>
      <w:pgMar w:left="720" w:right="659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5:00Z</dcterms:created>
  <dc:creator>user</dc:creator>
  <dc:description/>
  <cp:keywords/>
  <dc:language>en-US</dc:language>
  <cp:lastModifiedBy>RaviSolution</cp:lastModifiedBy>
  <dcterms:modified xsi:type="dcterms:W3CDTF">2020-03-13T10:16:00Z</dcterms:modified>
  <cp:revision>4</cp:revision>
  <dc:subject/>
  <dc:title/>
</cp:coreProperties>
</file>